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37870" cy="1435735"/>
            <wp:effectExtent l="0" t="0" r="0" b="0"/>
            <wp:wrapTight wrapText="bothSides">
              <wp:wrapPolygon edited="0">
                <wp:start x="-94" y="0"/>
                <wp:lineTo x="-94" y="21536"/>
                <wp:lineTo x="21600" y="21536"/>
                <wp:lineTo x="21600" y="0"/>
                <wp:lineTo x="-9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 xml:space="preserve">REGULAMIN </w:t>
        <w:br/>
        <w:t>Powiatowego Konkursu Multimedialnego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32"/>
          <w:szCs w:val="28"/>
        </w:rPr>
        <w:t>pt. „HIV/AIDS – żyj bez ryzyka</w:t>
      </w:r>
      <w:r>
        <w:rPr>
          <w:b/>
          <w:i/>
          <w:color w:val="000000"/>
          <w:sz w:val="32"/>
        </w:rPr>
        <w:t>”</w:t>
        <w:br/>
      </w:r>
      <w:r>
        <w:rPr>
          <w:bCs/>
          <w:i/>
          <w:color w:val="000000"/>
          <w:sz w:val="28"/>
          <w:szCs w:val="22"/>
        </w:rPr>
        <w:t xml:space="preserve">organizowanego w ramach obchodów </w:t>
        <w:br/>
        <w:t>Światowego Dnia Walki z AIDS 2024</w:t>
      </w:r>
    </w:p>
    <w:p>
      <w:pPr>
        <w:pStyle w:val="Normal"/>
        <w:rPr>
          <w:bCs/>
          <w:i/>
          <w:i/>
          <w:color w:val="000000"/>
          <w:sz w:val="28"/>
          <w:szCs w:val="22"/>
        </w:rPr>
      </w:pPr>
      <w:r>
        <w:rPr>
          <w:bCs/>
          <w:i/>
          <w:color w:val="000000"/>
          <w:sz w:val="28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ganizato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Państwowy Powiatowy Inspektor Sanitarny w Skarżysku-Kamien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spółorganizator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Gmina Skarżysko-Kamienn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Hasło konkursu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</w:rPr>
        <w:t>HIV/AIDS – żyj bez ryzyka”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080" w:leader="none"/>
        </w:tabs>
        <w:spacing w:lineRule="auto" w:line="276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el konkursu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68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- P</w:t>
      </w:r>
      <w:r>
        <w:rPr>
          <w:szCs w:val="20"/>
        </w:rPr>
        <w:t xml:space="preserve">odniesienie świadomości młodych ludzi oraz ich wiedzy temat HIV i AIDS oraz sposobów ochrony przed zakażeniem wirusem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68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szCs w:val="20"/>
        </w:rPr>
        <w:t xml:space="preserve">- </w:t>
      </w:r>
      <w:r>
        <w:rPr/>
        <w:t>Uświadomienie, że zagrożenie HIV może dotyczyć każdego z nas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68" w:leader="none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- Podniesienie poziomu akceptacji i tolerancji dla osób żyjących z HIV i chorych na AIDS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68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- Kształtowanie świadomości młodzieży na temat konsekwencji wynikających       z ryzykownych zachowań zdrowotnych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068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>- Zwiększenie odpowiedzialności za własne życie</w:t>
      </w:r>
    </w:p>
    <w:p>
      <w:pPr>
        <w:pStyle w:val="Normal"/>
        <w:tabs>
          <w:tab w:val="left" w:pos="-142" w:leader="none"/>
          <w:tab w:val="left" w:pos="708" w:leader="none"/>
          <w:tab w:val="left" w:pos="1068" w:leader="none"/>
        </w:tabs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czestnicy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Uczniowie klas VII-VIII szkół podstawowych oraz uczniowie szkół ponadpodstawowych </w:t>
        <w:br/>
        <w:t>z terenu powiatu skarżyskiego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kres tematy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26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ynniki ryzyka zakażeń wirusem H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26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filaktyka HIV/AI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26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IV/AIDS a uzależnienia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2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danie konkursowe</w:t>
      </w:r>
    </w:p>
    <w:p>
      <w:pPr>
        <w:pStyle w:val="Standard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adaniem konkursowym uczestników jest przygotowanie prezentacji multimedialnej lub krótkiego filmu edukacyjnego/spotu jako narzędzia do przekazania informacji dotyczącej HIV i AIDS, tj. wskazanie na sposoby ochrony przed zakażeniem HIV, uświadomienie, że zagrożenie HIV może dotyczyć każdego – drogi zakażeń wirusem, zachęcenie do podejmowania bezpiecznych zachowań oraz zachęcanie do wzajemnej edukacji na temat HIV/AIDS.</w:t>
      </w:r>
    </w:p>
    <w:p>
      <w:pPr>
        <w:pStyle w:val="Standard"/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jc w:val="center"/>
        <w:rPr>
          <w:b/>
          <w:b/>
          <w:bCs/>
          <w:i/>
          <w:i/>
          <w:color w:val="FF0000"/>
          <w:sz w:val="22"/>
          <w:szCs w:val="18"/>
          <w:u w:val="single"/>
        </w:rPr>
      </w:pPr>
      <w:r>
        <w:rPr>
          <w:b/>
          <w:bCs/>
          <w:i/>
          <w:color w:val="FF0000"/>
          <w:sz w:val="22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posób zgłaszania uczestników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/>
        <w:t xml:space="preserve">Prace konkursowe należy składać wraz z wypełnioną dokumentacją: deklaracja zgłoszeniowa; </w:t>
      </w:r>
      <w:r>
        <w:rPr>
          <w:szCs w:val="28"/>
        </w:rPr>
        <w:t>zgoda przedstawiciela ustawowego dziecka na udział w konkursie/ oświadczenie pełnoletniego uczestnika konkursu, klauzula RODO oraz oświadczenie do konkurs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b/>
        </w:rPr>
        <w:t xml:space="preserve">Dokumentację konkursową wraz z pracą konkursową należy dostarczyć </w:t>
      </w:r>
      <w:r>
        <w:rPr>
          <w:b/>
          <w:iCs/>
        </w:rPr>
        <w:t>na adres: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Powiatowa Stacja Sanitarno-Epidemiologiczna w Skarżysku-Kamiennej </w:t>
        <w:br/>
        <w:t xml:space="preserve">ul. Czerwonego Krzyża 10, 26–110 Skarżysko-Kamienna, </w:t>
        <w:br/>
        <w:t>Sekcja Promocji Zdrowia i Oświaty Zdrowotnej pok. 23 (</w:t>
      </w:r>
      <w:r>
        <w:rPr>
          <w:i/>
          <w:color w:val="000000"/>
        </w:rPr>
        <w:t>parter</w:t>
      </w:r>
      <w:r>
        <w:rPr>
          <w:color w:val="000000"/>
        </w:rPr>
        <w:t>) lub  sekretari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iCs/>
        </w:rPr>
        <w:t xml:space="preserve">lub przesłać drogą elektroniczną </w:t>
        <w:br/>
        <w:t xml:space="preserve">na adres e-mail </w:t>
      </w:r>
      <w:hyperlink r:id="rId3">
        <w:r>
          <w:rPr>
            <w:rStyle w:val="InternetLink"/>
          </w:rPr>
          <w:t>pzioz.psse.skarzysko@sanepid.gov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Przygotowane prace konkursowe należy dostarczyć w formacie prezentacji programu Microsoft Office PowerPoint (format „ppt” lub „pptx”) lub w formacie video (format: „mp4” lub „avi”). Czas trwania pokazu slajdów/video – </w:t>
      </w:r>
      <w:r>
        <w:rPr>
          <w:b/>
          <w:color w:val="000000"/>
        </w:rPr>
        <w:t>do 5</w:t>
      </w:r>
      <w:r>
        <w:rPr>
          <w:b/>
          <w:bCs/>
        </w:rPr>
        <w:t xml:space="preserve"> </w:t>
      </w:r>
      <w:r>
        <w:rPr>
          <w:b/>
        </w:rPr>
        <w:t>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426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Opisanie prac konkursowych: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Każda praca powinna być opisana (imię i nazwisko oraz szkoła autora)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konkursu można zgłosić</w:t>
      </w:r>
      <w:r>
        <w:rPr>
          <w:b/>
          <w:color w:val="FF0000"/>
        </w:rPr>
        <w:t xml:space="preserve"> </w:t>
      </w:r>
      <w:r>
        <w:rPr>
          <w:b/>
        </w:rPr>
        <w:t>maksymalnie 2 prace ze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ce muszą być wykonane indywidualni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color w:val="000000"/>
          <w:sz w:val="32"/>
        </w:rPr>
        <w:t>Termin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sz w:val="32"/>
        </w:rPr>
        <w:t xml:space="preserve">składania prac - </w:t>
      </w:r>
      <w:r>
        <w:rPr>
          <w:b/>
          <w:bCs/>
          <w:i/>
          <w:color w:val="FF0000"/>
          <w:sz w:val="32"/>
          <w:u w:val="single"/>
        </w:rPr>
        <w:t>15  listopada 2024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32"/>
          <w:u w:val="single"/>
        </w:rPr>
      </w:pPr>
      <w:r>
        <w:rPr>
          <w:b/>
          <w:bCs/>
          <w:i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sady oceny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rzy ocenie prac będzie brana pod uwagę poprawność merytoryczna, czytelność slajdów, zgodność z zakresem tematycznym i celami konkursu oraz wartość artystyczna i oryginalność pracy. Oceniane będą tylko prace dostarczone wraz z pełną dokumentacją zgłoszeniową. Przesłane prace pozostaną do dyspozycji organizatora konkursu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120" w:after="120"/>
        <w:ind w:left="426" w:hanging="42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 konkursu mogą być zgłaszane prace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Wykonane osobiś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Nie naruszające praw autorskich osób trzecich, nigdzie uprzednio niepublikowane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 xml:space="preserve">Nie posiadające treści niecenzuralnych, </w:t>
      </w:r>
      <w:r>
        <w:rPr/>
        <w:t>wulgarnych i prześmiewczy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276" w:hanging="425"/>
        <w:rPr>
          <w:color w:val="000000"/>
        </w:rPr>
      </w:pPr>
      <w:r>
        <w:rPr>
          <w:color w:val="000000"/>
        </w:rPr>
        <w:t>Prace nie mogą zawierać treści obrażających i naruszających dobre imię innych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Każdy uczestnik konkursu bierze odpowiedzialność prawną na siebie za prawa autorski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ę konkursową powołuje organizato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nkursu. </w:t>
      </w:r>
      <w:r>
        <w:rPr/>
        <w:t>Liczba członków komisji nie może być mniejsza niż 3 osob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rganizator przewiduje nagrody rzeczowe dla laureatów I, II i III miejsca. </w:t>
      </w:r>
      <w:r>
        <w:rPr>
          <w:spacing w:val="-1"/>
        </w:rPr>
        <w:t>Organizator nie zwraca kosztów dojazdu. Konkurs jest bezpłatn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rmin rozstrzygnięcia konkursu zostanie podany w odrębnym piśmie.</w:t>
      </w:r>
    </w:p>
    <w:p>
      <w:pPr>
        <w:pStyle w:val="TextBodyIndent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Udział w konkursie jest równoznaczny z wykorzystaniem zdjęć i danych osobowych </w:t>
        <w:br/>
        <w:t>(imię i nazwisko autora pracy) i umieszczeniem ich na stronach internetowych organizatorów i w mediach lokalnych. Do przystąpienia do konkursu wymagane jest dostarczenie kompletnej i podpisanej przez opiekunów dokumentacji.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ganizator nie ponosi odpowiedzialności za szkody powstałe w wyniku niedostosowania się Uczestnika do postanowień Regulamin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czestnik zgłaszając pracę Konkursową wyraża zgodę na publikację Pracy Konkursowej oraz ponosi odpowiedzialność za ewentualne naruszenie praw osób trzecich wynikające </w:t>
        <w:br/>
        <w:t>z zamieszczenia Pracy Konkursowej na stronach internetowych, w szczególności za naruszenie praw autorskich. Uczestnik tym samym zwalnia Organizatora od odpowiedzialności za wszelkie roszczenia osób trzecich wynikających z faktu publikacji Pracy Konkursowej przez Organizato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awa autorskie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głaszając Pracę Konkursową Uczestnik lub jego przedstawiciel ustawowy oświadcza, że posiada on do wykonanej pracy pełne i nieograniczone prawa autorsk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czestnik konkursu lub opiekun prawny w imieniu Uczestnika Konkursu poprzez udział </w:t>
        <w:br/>
        <w:t>w Konkursie udziela jednocześnie nieodpłatnej, niewyłącznej licencji do swojej Pracy Konkursowej, zwanej dalej utworem na rzecz Organizatora (od chwili jej udostępnienia) bez ograniczeń czasowych, ilościowych oraz terytorialnych na następujących polach eksploatacji: w zakresie utrwalania i zwielokrotniania utworu - wprowadzenia utworu do pamięci komputera i sieci multimedialnych, w tym Internetu, sieci wewnętrznych typu Intranet; w zakresie obrotu oryginałem albo egzemplarzami, na których utwór utrwalono - wprowadzanie do obrotu; w zakresie rozpowszechniania utworu - publiczne wykonanie, wystawienie, wyświetlenie, odtworzenie oraz nadawanie i reemitowanie, a także publiczne udostępnianie utworu w taki sposób, aby każdy mógł mieć do niego dostęp w miejscu i w czasie przez siebie wybranym w tym również w ramach produktów elektronicznych, w ramach sieci multimedialnych, w tym sieci wewnętrznych jak i Internetu oraz w systemie on-line. Jednocześnie Uczestnik lub opiekun prawny w imieniu Uczestnika Konkursu wyraża zgodę na wykonanie praw autorskich zależnych, w szczególności twórcze przekształcanie, przerabianie i adaptowanie całości lub fragmentów; wielokrotne publikowanie w materiałach promocyjnych związanych z Konkursem, a także na stronach internetowych Organizatora oraz wykorzystywanie ich w celach promocyjnych i marketingowych Organizato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Przystępując do Konkursu uczestnik konkursu lub opiekun prawny w imieniu Uczestnika wyraża zgodę na opublikowanie jego Pracy Konkursowej przez Organizatora na stronie https://www.gov.pl/web/psse-skarzysko-kamienn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Nimbus Sans L;Arial" w:hAnsi="Nimbus Sans L;Aria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oz.psse.skarzysko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5:00Z</dcterms:created>
  <dc:creator>Promocja zdrowia</dc:creator>
  <dc:description/>
  <cp:keywords/>
  <dc:language>en-US</dc:language>
  <cp:lastModifiedBy>PSSE Skarżysko-Kamienna - Małgorzata Ledwójcik</cp:lastModifiedBy>
  <cp:lastPrinted>2023-10-18T11:08:00Z</cp:lastPrinted>
  <dcterms:modified xsi:type="dcterms:W3CDTF">2024-10-21T09:21:00Z</dcterms:modified>
  <cp:revision>32</cp:revision>
  <dc:subject/>
  <dc:title/>
</cp:coreProperties>
</file>